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INSCRIPCIÓN  CARRERA DE POSTITULO de ACTUALIZACIÓN ACADEMICA y de ESPECIALIZACION SUPERIOR en EDUCACION BASICA de JOVENES Y ADUL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pellido y Nombre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Fecha Nacimiento.........................................Edad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NI Nº..................................................LEGAJO CPE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micilio..........................................................T.E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Localidad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Título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Expedido por......................................................Año Egreso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Escuela.........................................Situación de Revis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ntigüedad Docente............................Mail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INSCRIPCIÓN  CARRERA DE POSTITULO de ACTUALIZACIÓN ACADEMICA y de ESPECIALIZACION SUPERIOR en EDUCACION BASICA de JOVENES Y ADUL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pellido y Nombre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Fecha Nacimiento.........................................Edad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NI Nº..................................................LEGAJO CPE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micilio..........................................................T.E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Localidad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Título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Expedido por......................................................Año Egreso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Escuela.........................................Situación de Revis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ntigüedad Docente............................Mail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34:00Z</dcterms:created>
  <dc:creator>x</dc:creator>
  <dc:description/>
  <dc:language>en-US</dc:language>
  <cp:lastModifiedBy>x</cp:lastModifiedBy>
  <cp:lastPrinted>2007-05-04T16:35:00Z</cp:lastPrinted>
  <dcterms:modified xsi:type="dcterms:W3CDTF">2007-05-04T20:11:00Z</dcterms:modified>
  <cp:revision>4</cp:revision>
  <dc:subject/>
  <dc:title/>
</cp:coreProperties>
</file>