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right="334" w:hanging="0"/>
        <w:rPr>
          <w:rFonts w:ascii="Arial" w:hAnsi="Arial" w:cs="Arial"/>
          <w:sz w:val="22"/>
          <w:u w:val="none"/>
        </w:rPr>
      </w:pPr>
      <w:r>
        <w:object w:dxaOrig="225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6.15pt;width:87.75pt;height:57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2347632" r:id="rId2"/>
        </w:object>
      </w:r>
      <w:r>
        <w:rPr>
          <w:rFonts w:eastAsia="Arial" w:cs="Arial" w:ascii="Arial" w:hAnsi="Arial"/>
          <w:sz w:val="22"/>
          <w:u w:val="none"/>
        </w:rPr>
        <w:t xml:space="preserve">  </w:t>
      </w:r>
      <w:r>
        <w:rPr>
          <w:rFonts w:cs="Arial" w:ascii="Arial" w:hAnsi="Arial"/>
          <w:sz w:val="22"/>
          <w:u w:val="none"/>
        </w:rPr>
        <w:t>El Instituto de Formación Docente Continua de la Ciudad de General Roca, abre la  INSCRIPCIÓN para la segunda cohorte de la:</w:t>
      </w:r>
    </w:p>
    <w:p>
      <w:pPr>
        <w:pStyle w:val="Heading2"/>
        <w:ind w:right="334" w:hanging="0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i/>
          <w:sz w:val="28"/>
          <w:u w:val="none"/>
        </w:rPr>
        <w:t>“</w:t>
      </w:r>
      <w:r>
        <w:rPr>
          <w:rFonts w:cs="Arial" w:ascii="Arial" w:hAnsi="Arial"/>
          <w:i/>
          <w:sz w:val="28"/>
          <w:u w:val="none"/>
        </w:rPr>
        <w:t>CARRERA DE POSTÍTULO de ACTUALIZACIÓN ACADÉMICA y  ESPECIALIZACIÓN SUPERIOR en EDUCACIÓN BÁSICA DE JÓVENES Y ADULTOS”( aprobada por resolución 2165/03)</w:t>
      </w:r>
    </w:p>
    <w:p>
      <w:pPr>
        <w:pStyle w:val="Normal"/>
        <w:spacing w:before="120" w:after="0"/>
        <w:ind w:right="3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Carrera de  Postítulo en Educación Básica de Jóvenes y Adultos(EDJA) comprende: la “Actualización Académica ” (200 hs.) y la “Especialización Superior en Educación de Jóvenes y Adultos”(400 hs.) y se constituye en un avance para la formación docente en el ámbito de la EDJA, y del sistema de formación docente en su conjunto. Surge de considerar que la Educación de Jóvenes y Adultos requiere de una atención particular que implica instalarla como una problemática compleja convergente de la diversidad. Se propone ofrecer un marco de formación docente más abarcativo, para su unicidad y sistematicidad, a la vez que se aspira a propiciar el mejoramiento de las propuestas educativas en este campo y contribuir con la especialización  de los docentes en esta modalidad. </w:t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CIÓN EN LA QUE SE DICTA ESTA CARRERA DE POSTÍT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ituto de Formación Docente Continu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udad de General Roc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ción: Mitre 929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; 02941- 42888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8332</w:t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íodo de Inscripció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14 de MAYO al 15 de JUNIO/07</w:t>
      </w:r>
    </w:p>
    <w:p>
      <w:pPr>
        <w:pStyle w:val="Heading1"/>
        <w:jc w:val="both"/>
        <w:rPr/>
      </w:pPr>
      <w:r>
        <w:rPr>
          <w:rFonts w:cs="Arial" w:ascii="Arial" w:hAnsi="Arial"/>
          <w:b/>
          <w:sz w:val="22"/>
          <w:u w:val="none"/>
        </w:rPr>
        <w:t>Cupo:</w:t>
      </w:r>
      <w:r>
        <w:rPr>
          <w:rFonts w:cs="Arial" w:ascii="Arial" w:hAnsi="Arial"/>
          <w:sz w:val="22"/>
          <w:u w:val="none"/>
        </w:rPr>
        <w:t xml:space="preserve"> 100 inscriptos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icio del dictado: </w:t>
      </w:r>
    </w:p>
    <w:p>
      <w:pPr>
        <w:pStyle w:val="Heading1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AGOSTO 2007</w:t>
      </w:r>
    </w:p>
    <w:p>
      <w:pPr>
        <w:pStyle w:val="Heading1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Días: un encuentro mensual  los días viernes desde las 18,15 hs. y sábados.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isitos para la Inscrip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eer título de Profesor en Enseñanza Primaria o Profesor en EGB 1 y 2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ota: También se podrán inscribir aquellos docentes que posean título de Maestro Normal Nacional que sean titulares y que se encuentren actualmente en servicio en las Escuelas de Adultos de la provincia de Río Negr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Modalidad de Envío para la inscripción: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camente a través de correo postal o personalmente de 15.30 a 20.30 hs. de lunes a viernes, durante el período de inscripción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ocumentación requerid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autenticada del tít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rtificación de servici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íntesis de Curriculum Vitae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 xml:space="preserve">Nota: </w:t>
      </w:r>
      <w:r>
        <w:rPr/>
        <w:t xml:space="preserve">Para mayor información consulte al teléfono 02941- 428884 a partir de las 15.30 hs. a 20,30 hs. de lunes a viernes., desde el 7 de mayo en adelante o a </w:t>
      </w:r>
      <w:hyperlink r:id="rId4">
        <w:r>
          <w:rPr>
            <w:rStyle w:val="InternetLink"/>
          </w:rPr>
          <w:t>secretaria@ifdcroca.edu.ar</w:t>
        </w:r>
      </w:hyperlink>
      <w:r>
        <w:rPr/>
        <w:t xml:space="preserve"> o a </w:t>
      </w:r>
      <w:hyperlink r:id="rId5">
        <w:r>
          <w:rPr>
            <w:rStyle w:val="InternetLink"/>
          </w:rPr>
          <w:t>www.ifdcroca.edu.ar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eño Curricular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SEMINARIO 1:</w:t>
      </w:r>
      <w:r>
        <w:rPr>
          <w:sz w:val="24"/>
        </w:rPr>
        <w:t xml:space="preserve"> “ La problemática de la educación de Jóvenes y Adultos” duración  60 hs - Junio Julio Prof. Adela Garcia e Ing. Adela Bruc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EMINARIO 2</w:t>
      </w:r>
      <w:r>
        <w:rPr>
          <w:sz w:val="24"/>
        </w:rPr>
        <w:t>: “ El sujeto pedagógico de la EDJA y las organizaciones sociales” duración 30 hs  Agosto/05 Adela Bruce y Adela Garci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EMINARIO 3:</w:t>
      </w:r>
      <w:r>
        <w:rPr>
          <w:sz w:val="24"/>
        </w:rPr>
        <w:t xml:space="preserve"> “El proceso de enseñanza y el proceso de aprendizaje en la EDJA duración 60 HS setiembre y octubre  Prof. Marcela Malamud y Susana Vidal</w:t>
      </w:r>
    </w:p>
    <w:p>
      <w:pPr>
        <w:pStyle w:val="Normal"/>
        <w:jc w:val="both"/>
        <w:rPr/>
      </w:pPr>
      <w:r>
        <w:rPr>
          <w:b/>
          <w:sz w:val="24"/>
        </w:rPr>
        <w:t>Módulo 1:</w:t>
      </w:r>
      <w:r>
        <w:rPr>
          <w:sz w:val="24"/>
        </w:rPr>
        <w:t xml:space="preserve"> “Taller de Investigación de la Práctica Docente en la EDJA 50 hs Nov-Dic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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numFmt w:val="bullet"/>
      <w:lvlText w:val="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numFmt w:val="bullet"/>
      <w:lvlText w:val="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334" w:hanging="0"/>
      <w:jc w:val="both"/>
      <w:outlineLvl w:val="1"/>
    </w:pPr>
    <w:rPr>
      <w:sz w:val="24"/>
      <w:u w:val="single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secretaria@ifdcroca.edu.ar" TargetMode="External"/><Relationship Id="rId5" Type="http://schemas.openxmlformats.org/officeDocument/2006/relationships/hyperlink" Target="http://www.ifdcroca.edu.a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2:04:00Z</dcterms:created>
  <dc:creator>Roberto</dc:creator>
  <dc:description/>
  <dc:language>en-US</dc:language>
  <cp:lastModifiedBy>x</cp:lastModifiedBy>
  <cp:lastPrinted>2007-04-23T06:11:00Z</cp:lastPrinted>
  <dcterms:modified xsi:type="dcterms:W3CDTF">2007-05-04T20:24:00Z</dcterms:modified>
  <cp:revision>5</cp:revision>
  <dc:subject/>
  <dc:title>  El Instituto de Formación Docente Continua de la Ciudad de General Roca, abre la  INSCRIPCIÓN para la segunda cohorte de la:</dc:title>
</cp:coreProperties>
</file>